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лючении договоров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2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КФ «ГАЛД» № 427-09 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риборов для коммерческого учета тепловой энер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ый период - 1000 руб.  мес.</w:t>
            </w:r>
          </w:p>
          <w:p>
            <w:pPr>
              <w:pStyle w:val="Normal"/>
              <w:rPr/>
            </w:pPr>
            <w:r>
              <w:rPr/>
              <w:t>летний период - 800 руб. в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тайкрайгазсервис» Филиал «Бийскмежрайгаз»  № 244 от 09.12.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ого газового оборуд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505 руб. 11 коп.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тайэнергосбыт» № 7052 от 01.07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электрической энергии (по общедомовым приборам учет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884,57 руб.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обслуживание» № 2451 от 01.01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вывозу и захоронению твердых бытовых от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4 руб./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 Бийска «Единый информационный расчетно-кассовый центр» № 201/02-2009 от 02.02.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аспорт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 руб./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 Бийска «Единый информационный расчетно-кассовый центр» № 705/11-2012 от 02.11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747,34 руб.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М» № 4 от 10.06.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55 кв.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2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ервис»  от 21.11.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нструкций ПВ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Мастер» № 1282/11 от 04.08.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нструкций ПВ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3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ь-Мониторинг» от 06.03.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орегулирующего оборуд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50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9:00Z</dcterms:created>
  <dc:creator>User</dc:creator>
  <dc:description/>
  <cp:keywords/>
  <dc:language>en-US</dc:language>
  <cp:lastModifiedBy>SamLab.ws</cp:lastModifiedBy>
  <dcterms:modified xsi:type="dcterms:W3CDTF">2015-06-05T02:42:00Z</dcterms:modified>
  <cp:revision>8</cp:revision>
  <dc:subject/>
  <dc:title/>
</cp:coreProperties>
</file>